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drawing>
          <wp:inline distT="0" distB="0" distL="0" distR="0">
            <wp:extent cx="6121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046"/>
        <w:gridCol w:w="3974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2"/>
        <w:gridCol w:w="7386"/>
      </w:tblGrid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do kontaktów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r faksu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, 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 pn:</w:t>
      </w:r>
      <w:r>
        <w:rPr>
          <w:rFonts w:cs="Arial" w:ascii="Arial" w:hAnsi="Arial"/>
          <w:b w:val="false"/>
          <w:bCs w:val="false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Część I zamówienia - Termomodernizacja budynku Miejskiego Centrum Sportu i Wypoczynku w Tuszynie*</w:t>
        <w:b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Część II zamówienia – Modernizacja źródła ciepł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zeprowadziliśmy /nie przeprowadziliśmy wizję/i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ą/ej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zację przedmiotu zamówienia</w:t>
      </w: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„Termomodernizacja budynku Miejskiego Centrum Sportu i Wypoczynku w Tuszynie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część I zamówienia*; część II zamówienia*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eną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Część I zamówienia - Termomodernizacja budynku Miejskiego Centrum Sportu i Wypoczynku w Tuszynie*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słownie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złotych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brutto: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*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Część II zamówienia – Modernizacja źródła ciepła*</w:t>
      </w:r>
      <w:r>
        <w:rPr>
          <w:rFonts w:cs="Arial" w:ascii="Arial" w:hAnsi="Arial"/>
          <w:b/>
          <w:bCs/>
          <w:sz w:val="20"/>
        </w:rPr>
        <w:br/>
        <w:br/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słownie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złotych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brutto:</w:t>
      </w: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*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>zamówienia w terminie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</w:rPr>
        <w:t>Część I zamówienia</w:t>
        <w:tab/>
        <w:t xml:space="preserve"> 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od dnia zawarcia umowy do dnia 20.12.2019 r.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Przy czym wszystkie prace, których realizacja wymaga wyłączenia obiektu z funkcjonowania (prace związane min.z wyminą stolarki, wymianą zjeżdżalni) muszą być zrealizowane w okresie do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</w:rPr>
        <w:t>20.10.2019 roku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 Termin wykonania  robót wpływających na funkcjonowanie obiektu należy odpowiednio wcześniej uzgodnić z Inwestorem (z przynajmniej 10 dniowym wyprzedzeniem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zęść II zamówienia</w:t>
        <w:tab/>
        <w:t>- od dnia zawarcia umowy do dnia 15.09.2020 r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Przy czym wszystkie prace, których realizacja wymaga wyłączenia obiektu z funkcjonowania muszą być zrealizowane w okresie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</w:rPr>
        <w:t>od 01.06.2020 r do 30.06.2020 r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 Termin wykonania  robót wpływających na funkcjonowanie obiektu należy odpowiednio wcześniej uzgodnić z Inwestorem (z przynajmniej 10 dniowym wyprzedzeniem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, wskazać której części dotyczy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306"/>
        <w:gridCol w:w="5923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</w:t>
        <w:tab/>
        <w:t>….......................... zł    (dla części I zamówienia)*</w:t>
        <w:br/>
        <w:tab/>
        <w:tab/>
        <w:tab/>
        <w:tab/>
        <w:tab/>
        <w:tab/>
        <w:tab/>
        <w:t xml:space="preserve">….......................... zł    (dla części II zamówienia) *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  <w:br/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 dla części I zamówienia*,</w:t>
        <w:br/>
        <w:t>na okres ….............m-cy dla części II zamówienia*</w:t>
        <w:br/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140"/>
        <w:gridCol w:w="5059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190"/>
        <w:gridCol w:w="4975"/>
      </w:tblGrid>
      <w:tr>
        <w:trPr>
          <w:trHeight w:val="64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eastAsia="Arial" w:cs="Arial" w:ascii="Arial" w:hAnsi="Arial"/>
          <w:i/>
          <w:iCs/>
          <w:sz w:val="18"/>
          <w:szCs w:val="18"/>
        </w:rPr>
        <w:t>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 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824"/>
        <w:gridCol w:w="2447"/>
        <w:gridCol w:w="1976"/>
        <w:gridCol w:w="1355"/>
        <w:gridCol w:w="1580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21"/>
          <w:szCs w:val="21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/>
        <w:drawing>
          <wp:inline distT="0" distB="0" distL="0" distR="0">
            <wp:extent cx="6121400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  <w:t>Część I zamówienia - Termomodernizacja budynku Miejskiego Centrum Sportu i Wypoczynku w Tuszynie*</w:t>
        <w:b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inline distT="0" distB="0" distL="0" distR="0">
            <wp:extent cx="61214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  <w:t>Część I zamówienia - Termomodernizacja budynku Miejskiego Centrum Sportu i Wypoczynku w Tuszynie*</w:t>
        <w:b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drawing>
          <wp:inline distT="0" distB="0" distL="0" distR="0">
            <wp:extent cx="6121400" cy="75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  <w:t>Część I zamówienia - Termomodernizacja budynku Miejskiego Centrum Sportu i Wypoczynku w Tuszynie*</w:t>
        <w:b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drawing>
          <wp:inline distT="0" distB="0" distL="0" distR="0">
            <wp:extent cx="61214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  <w:t>Część I zamówienia - Termomodernizacja budynku Miejskiego Centrum Sportu i Wypoczynku w Tuszynie*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drawing>
          <wp:inline distT="0" distB="0" distL="0" distR="0">
            <wp:extent cx="6121400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auto"/>
          <w:sz w:val="20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color w:val="auto"/>
          <w:sz w:val="20"/>
        </w:rPr>
        <w:t>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br/>
        <w:t>Część I zamówienia - Termomodernizacja budynku Miejskiego Centrum Sportu i Wypoczynku w Tuszynie*</w:t>
        <w:b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85"/>
        <w:gridCol w:w="1942"/>
        <w:gridCol w:w="1555"/>
        <w:gridCol w:w="1568"/>
        <w:gridCol w:w="19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itp.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21400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</w:t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4"/>
          <w:lang w:val="pl-PL"/>
        </w:rPr>
        <w:t>”</w:t>
      </w:r>
    </w:p>
    <w:p>
      <w:pPr>
        <w:pStyle w:val="Normal"/>
        <w:jc w:val="left"/>
        <w:rPr>
          <w:rFonts w:ascii="Arial" w:hAnsi="Arial" w:eastAsia="Arial Narrow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>Część II zamówienia – Modernizacja źródła ciepła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drawing>
          <wp:inline distT="0" distB="0" distL="0" distR="0">
            <wp:extent cx="6121400" cy="75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 Narrow" w:cs="Arial Narrow" w:ascii="Arial Narrow" w:hAnsi="Arial Narrow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  <w:szCs w:val="22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color w:val="auto"/>
          <w:sz w:val="20"/>
          <w:szCs w:val="22"/>
        </w:rPr>
        <w:t>”</w:t>
      </w:r>
    </w:p>
    <w:p>
      <w:pPr>
        <w:pStyle w:val="Normal"/>
        <w:jc w:val="left"/>
        <w:rPr>
          <w:rFonts w:ascii="Arial" w:hAnsi="Arial" w:eastAsia="Arial Narrow" w:cs="Arial"/>
          <w:b/>
          <w:b/>
          <w:bCs/>
          <w:color w:val="auto"/>
          <w:sz w:val="20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" w:ascii="Arial" w:hAnsi="Arial"/>
          <w:b/>
          <w:bCs/>
          <w:color w:val="000000"/>
          <w:sz w:val="20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6121400" cy="75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" w:cs="Arial" w:ascii="Arial" w:hAnsi="Arial"/>
          <w:b/>
          <w:bCs/>
          <w:color w:val="auto"/>
          <w:sz w:val="20"/>
          <w:szCs w:val="22"/>
        </w:rPr>
        <w:t>„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color w:val="auto"/>
          <w:sz w:val="20"/>
          <w:szCs w:val="22"/>
        </w:rPr>
        <w:t>”</w:t>
      </w:r>
    </w:p>
    <w:p>
      <w:pPr>
        <w:pStyle w:val="Normal"/>
        <w:jc w:val="left"/>
        <w:rPr>
          <w:rFonts w:ascii="Arial" w:hAnsi="Arial" w:eastAsia="Arial Narrow" w:cs="Arial"/>
          <w:b/>
          <w:b/>
          <w:bCs/>
          <w:color w:val="auto"/>
          <w:sz w:val="22"/>
          <w:szCs w:val="20"/>
          <w:shd w:fill="auto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b/>
          <w:b/>
          <w:bCs/>
          <w:color w:val="auto"/>
          <w:sz w:val="22"/>
          <w:szCs w:val="20"/>
          <w:shd w:fill="auto" w:val="clear"/>
          <w:lang w:val="zxx"/>
        </w:rPr>
      </w:pPr>
      <w:r>
        <w:rPr>
          <w:rFonts w:eastAsia="Arial Narrow" w:cs="Arial" w:ascii="Arial" w:hAnsi="Arial"/>
          <w:b/>
          <w:bCs/>
          <w:color w:val="000000"/>
          <w:sz w:val="22"/>
          <w:szCs w:val="20"/>
          <w:shd w:fill="auto" w:val="clear"/>
          <w:lang w:val="zxx"/>
        </w:rPr>
        <w:t>Część II zamówienia – Modernizacja źródła ciepła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0:34Z</dcterms:created>
  <dc:creator>Aleksandra Kiljan</dc:creator>
  <dc:description/>
  <dc:language>en-US</dc:language>
  <cp:lastModifiedBy/>
  <cp:revision>0</cp:revision>
  <dc:subject/>
  <dc:title/>
</cp:coreProperties>
</file>